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 xml:space="preserve">Voorbeeld veertiendagenbrief na meerdere aanmaningen. 10 euro per aanmaning. 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meerdere verzoeken om onze factuur van XX-XX-XXXX te betalen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even u  een laatste mogelijkheid om zonder incassokosten de factuur alsnog aan ons te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nt dus UITERLIJK XX-XX-XXXX, alsnog het factuurbedrag van € XXX,XX voldaan te hebbe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ook dan niet betaalt hebben, dan brengen wij € XXX,XX aan incassokosten bij u in rek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tijdig te be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19:49Z</dcterms:modified>
  <cp:revision>8</cp:revision>
  <dc:subject/>
  <dc:title/>
</cp:coreProperties>
</file>